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职工及退休人员重症申请</w:t>
      </w:r>
      <w:r>
        <w:rPr/>
        <w:t>表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8"/>
        <w:gridCol w:w="302"/>
        <w:gridCol w:w="1080"/>
        <w:gridCol w:w="898"/>
        <w:gridCol w:w="716"/>
        <w:gridCol w:w="996"/>
        <w:gridCol w:w="1316"/>
        <w:gridCol w:w="144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6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在职□  </w:t>
            </w:r>
          </w:p>
          <w:p>
            <w:pPr>
              <w:pStyle w:val="Normal"/>
              <w:tabs>
                <w:tab w:val="clear" w:pos="420"/>
                <w:tab w:val="left" w:pos="1696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休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病种名称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点医院选择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8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办理门诊重症需符合下列疾病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一）慢性肾功能衰竭需作肾透析治疗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二）肾移植术后抗排异治疗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三）肝移植术后抗排异治疗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四）恶性肿瘤（含白血病）放化疗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五）高血压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期（有心、脑、肾并发症之一的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在高血压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期基础上出现以下一项临床表现者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合并急性或陈旧性心肌梗死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严重的心功能不全，心衰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II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度以上（包括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II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度）且经心脏拍片和心脏彩超证实心脏明显扩大，左室射血分数≤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40%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者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经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CT/MRI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证实的缺血性或出血性脑血管病，并遗留有严重的神经功能缺损（卒中发病半年以上者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）偏瘫，肌力在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级以下者（包括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级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）完全性运动失语、不完全性混合失语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）已确诊的血管性痴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）球麻痹（构部障碍、声音嘶哑、饮水呛咳、吞咽困难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）小脑性共济失调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）血管性帕金森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以上六项符合一项即可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严重的肾功能不全（参照肾透析标准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六）糖尿病（合并感染或有心、肾、眼、神经并发症之一的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临床糖尿病肾病：蛋白尿＞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0.5g/24h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，慢性肾功能不全，氮质血症期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糖尿病视网膜病变（增值型）：经血管造影证实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致伤残性糖尿病血管和神经病变：如糖尿病足、截肢、截趾（指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七）重症精神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精神分裂症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情感性精神病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脑器质性精神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八）慢性重症肝炎、肝硬变。</w:t>
            </w:r>
          </w:p>
        </w:tc>
      </w:tr>
      <w:tr>
        <w:trPr>
          <w:trHeight w:val="1460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申请病种必备资料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三甲医院近期诊断证明（按湖美医疗文件规定的对口医院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申请病种的病历资料（恶性肿瘤必须提交病理报告等原件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相关检查报告必须为原件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、近两年在三甲医院住院的病历资料（按医保资料准备，由医院病案室提供）。</w:t>
            </w:r>
          </w:p>
        </w:tc>
      </w:tr>
      <w:tr>
        <w:trPr>
          <w:trHeight w:val="1228" w:hRule="atLeast"/>
        </w:trPr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学校医疗机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负责人签字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部门公章）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公费医疗领导小组意见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公费医疗小组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USER</dc:creator>
  <dc:description/>
  <cp:keywords/>
  <dc:language>en-US</dc:language>
  <cp:lastModifiedBy>USER</cp:lastModifiedBy>
  <cp:lastPrinted>2015-04-21T16:34:00Z</cp:lastPrinted>
  <dcterms:modified xsi:type="dcterms:W3CDTF">2015-04-22T01:00:00Z</dcterms:modified>
  <cp:revision>6</cp:revision>
  <dc:subject/>
  <dc:title>离退休人员异地居住就医审批表</dc:title>
</cp:coreProperties>
</file>