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黑体" w:ascii="方正小标宋简体;黑体" w:hAnsi="方正小标宋简体;黑体"/>
          <w:sz w:val="36"/>
          <w:szCs w:val="36"/>
        </w:rPr>
        <w:t>2014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教职工及离退休人员健康调查问卷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   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  年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  所在部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称或职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既往病史（通过体检已确诊的疾病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过敏史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既往手术史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吸烟史（年）及支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您认为体检对您的健康有帮助吗？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有    □没有    □不确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您目前的身体状况如何？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差    □一般    □良好    □很健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体检时，您会选择什么样的体检机构？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公立医院    □民营医院    □专门的体检机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对于体检套餐，您会关注以下哪几项（多选题）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套餐的检查项目     □套餐的价格水平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检查机构服务水平   □体检机构的技术水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自我判断身体不适的方向（表现症状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例如：长期失眠、夜间尿频、慢性咳嗽、偶感胸闷等，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请自我描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ind w:left="480" w:hanging="48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对门诊部历年体检工作尚未考虑到的事宜，请给予宝贵意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0:45:00Z</dcterms:created>
  <dc:creator>USER</dc:creator>
  <dc:description/>
  <cp:keywords/>
  <dc:language>en-US</dc:language>
  <cp:lastModifiedBy>User</cp:lastModifiedBy>
  <cp:lastPrinted>2014-03-06T17:06:00Z</cp:lastPrinted>
  <dcterms:modified xsi:type="dcterms:W3CDTF">2014-03-06T09:08:00Z</dcterms:modified>
  <cp:revision>5</cp:revision>
  <dc:subject/>
  <dc:title>2014年教职工及离退休健康调查问卷</dc:title>
</cp:coreProperties>
</file>